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  <w:t>MA(English)-3</w:t>
      </w:r>
      <w:r>
        <w:rPr>
          <w:rFonts w:cs="AnmolAmrit;Courier New" w:ascii="AnmolAmrit;Courier New" w:hAnsi="AnmolAmrit;Courier New"/>
          <w:b/>
          <w:vertAlign w:val="superscript"/>
        </w:rPr>
        <w:t>rd</w:t>
      </w:r>
      <w:r>
        <w:rPr>
          <w:rFonts w:cs="AnmolAmrit;Courier New" w:ascii="AnmolAmrit;Courier New" w:hAnsi="AnmolAmrit;Courier New"/>
          <w:b/>
        </w:rPr>
        <w:t xml:space="preserve"> Sem</w:t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28"/>
        <w:gridCol w:w="2230"/>
        <w:gridCol w:w="138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preet Kaur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h Sin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ramjit Kaur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er KAu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l Kaur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k Sin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58:00Z</dcterms:created>
  <dc:creator>win xp</dc:creator>
  <dc:description/>
  <cp:keywords/>
  <dc:language>en-US</dc:language>
  <cp:lastModifiedBy>abc</cp:lastModifiedBy>
  <dcterms:modified xsi:type="dcterms:W3CDTF">2014-05-01T06:58:00Z</dcterms:modified>
  <cp:revision>2</cp:revision>
  <dc:subject/>
  <dc:title>TARA VIVEK COLLEGE, GAJJAN MAJRA</dc:title>
</cp:coreProperties>
</file>