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 xml:space="preserve">B.Sc(Non-Med)-Vth Sem 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31"/>
        <w:gridCol w:w="2226"/>
        <w:gridCol w:w="138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reet Kau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jeet Sing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li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R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Zeha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r Hussa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4:00Z</dcterms:created>
  <dc:creator>win xp</dc:creator>
  <dc:description/>
  <cp:keywords/>
  <dc:language>en-US</dc:language>
  <cp:lastModifiedBy>abc</cp:lastModifiedBy>
  <dcterms:modified xsi:type="dcterms:W3CDTF">2014-05-01T06:54:00Z</dcterms:modified>
  <cp:revision>2</cp:revision>
  <dc:subject/>
  <dc:title>TARA VIVEK COLLEGE, GAJJAN MAJRA</dc:title>
</cp:coreProperties>
</file>