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340"/>
        <w:gridCol w:w="1440"/>
        <w:gridCol w:w="126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molAmrit;Courier New" w:hAnsi="AnmolAmrit;Courier New" w:cs="AnmolAmrit;Courier New"/>
              </w:rPr>
            </w:pPr>
            <w:r>
              <w:rPr/>
              <w:t>B.A.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>
                <w:rFonts w:cs="AnmolAmrit;Courier New" w:ascii="AnmolAmrit;Courier New" w:hAnsi="AnmolAmrit;Courier New"/>
              </w:rPr>
              <w:t>iv`coN pihly iqMn sQwn pRwpq krn vwly ividAwrQ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preet Kaur D/o S. Shamsher Singh, Vill. Lassa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/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ep Kaur D/o S. Gurman Singh, Vill. Bibipur,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/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shdeep Kaur D/o S. Harinder Singh, Vill. Salar,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/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%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molAmrit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25:00Z</dcterms:created>
  <dc:creator>win xp</dc:creator>
  <dc:description/>
  <cp:keywords/>
  <dc:language>en-US</dc:language>
  <cp:lastModifiedBy>win xp</cp:lastModifiedBy>
  <dcterms:modified xsi:type="dcterms:W3CDTF">2014-01-02T04:25:00Z</dcterms:modified>
  <cp:revision>2</cp:revision>
  <dc:subject/>
  <dc:title>B</dc:title>
</cp:coreProperties>
</file>