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>Tara Vivek College, Gajjan Majra</w:t>
      </w:r>
    </w:p>
    <w:p>
      <w:pPr>
        <w:pStyle w:val="Normal"/>
        <w:jc w:val="center"/>
        <w:rPr>
          <w:rFonts w:ascii="AnmolAmrit;Courier New" w:hAnsi="AnmolAmrit;Courier New" w:cs="AnmolAmrit;Courier New"/>
        </w:rPr>
      </w:pPr>
      <w:r>
        <w:rPr>
          <w:rFonts w:cs="AnmolAmrit;Courier New" w:ascii="AnmolAmrit;Courier New" w:hAnsi="AnmolAmrit;Courier New"/>
        </w:rPr>
        <w:t>kwlj dIAW pRwpqIAW (sYSn 2012-13)</w:t>
      </w:r>
    </w:p>
    <w:p>
      <w:pPr>
        <w:pStyle w:val="Normal"/>
        <w:jc w:val="center"/>
        <w:rPr>
          <w:rFonts w:ascii="AnmolAmrit;Courier New" w:hAnsi="AnmolAmrit;Courier New" w:cs="AnmolAmrit;Courier New"/>
          <w:sz w:val="14"/>
        </w:rPr>
      </w:pPr>
      <w:r>
        <w:rPr>
          <w:rFonts w:cs="AnmolAmrit;Courier New" w:ascii="AnmolAmrit;Courier New" w:hAnsi="AnmolAmrit;Courier New"/>
          <w:sz w:val="14"/>
        </w:rPr>
      </w:r>
    </w:p>
    <w:tbl>
      <w:tblPr>
        <w:tblW w:w="10908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340"/>
        <w:gridCol w:w="1440"/>
        <w:gridCol w:w="12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molAmrit;Courier New" w:hAnsi="AnmolAmrit;Courier New" w:cs="AnmolAmrit;Courier New"/>
              </w:rPr>
            </w:pPr>
            <w:r>
              <w:rPr/>
              <w:t>B.A.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rFonts w:cs="AnmolAmrit;Courier New" w:ascii="AnmolAmrit;Courier New" w:hAnsi="AnmolAmrit;Courier New"/>
              </w:rPr>
              <w:t>iv`coN pihly iqMn sQwn pRwpq krn vwly ividAwrQ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reen Khan D/o Bhadur Khan, Vill. Raun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alpreet Kaur D/o S. Gurdeep Singh, Vill. Lasso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preet Kaur D/o S. Paramjit Singh, Vill. Sangal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Kumar S/o Sh. Manoj Kumar, Vill. Chaun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/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molAmri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24:00Z</dcterms:created>
  <dc:creator>win xp</dc:creator>
  <dc:description/>
  <cp:keywords/>
  <dc:language>en-US</dc:language>
  <cp:lastModifiedBy>win xp</cp:lastModifiedBy>
  <dcterms:modified xsi:type="dcterms:W3CDTF">2014-01-02T04:24:00Z</dcterms:modified>
  <cp:revision>2</cp:revision>
  <dc:subject/>
  <dc:title>TARA VIVEK COLLEGE, GAJJAN MAJRA</dc:title>
</cp:coreProperties>
</file>